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március 9-én tartott rendkívüli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5/2020. (III. 0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terjesztés a Kulturális és Közművelődési keretből történő felhasználásra. 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terjesztés a Városi Sport és Utánpótlás keretből történő felhasználásra. 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/>
      </w:pPr>
      <w:r>
        <w:rPr>
          <w:rFonts w:cs="Arial" w:ascii="Arial" w:hAnsi="Arial"/>
          <w:b/>
          <w:lang w:val="hu-HU"/>
        </w:rPr>
        <w:t>(</w:t>
      </w:r>
      <w:r>
        <w:rPr>
          <w:rFonts w:cs="Arial" w:ascii="Arial" w:hAnsi="Arial"/>
          <w:b/>
        </w:rPr>
        <w:t>Előterjesztés a Kulturális és Közművelődési keretből történő felhasználásra.</w:t>
      </w:r>
      <w:r>
        <w:rPr>
          <w:rFonts w:cs="Arial" w:ascii="Arial" w:hAnsi="Arial"/>
          <w:b/>
          <w:lang w:val="hu-H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20. (III. 09.) KNSB határozat: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Kulturális és Közművelődési keretből történő felhasználás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március 26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(Előterjesztés a Városi Sport és Utánpótlás keretből történő felhasználás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0. (III. 0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Városi Sport és Utánpótlás keretből történő felhasználásról szóló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0. március 26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8:00Z</dcterms:created>
  <dc:creator>Molnár Viktória</dc:creator>
  <dc:description/>
  <cp:keywords/>
  <dc:language>en-US</dc:language>
  <cp:lastModifiedBy>Molnár Viktória</cp:lastModifiedBy>
  <dcterms:modified xsi:type="dcterms:W3CDTF">2020-07-28T07:09:00Z</dcterms:modified>
  <cp:revision>3</cp:revision>
  <dc:subject/>
  <dc:title/>
</cp:coreProperties>
</file>